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 xml:space="preserve">国家税务总局关于贯彻执行修改后的个人所得税法有关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1-07-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部分有效”，备注：第二节属过渡期政策，逻辑失效。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全国人民代表大会常务委员会关于修改〈中华人民共和国个人所得税法〉的决定》（中华人民共和国主席令第四十八号）（以下简称税法）将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根据税法修改的相应条款，现就贯彻执行的有关具体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工资、薪金所得项目减除费用标准和税率的适用问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纳税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（含）以后实际取得的工资、薪金所得，应适用税法修改后的减除费用标准和税率表（见附件一），计算缴纳个人所得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纳税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前实际取得的工资、薪金所得，无论税款是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入库，均应适用税法修改前的减除费用标准和税率表，计算缴纳个人所得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个体工商户的生产、经营所得项目应纳税额的计算问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个体工商户、个人独资企业和合伙企业的投资者（合伙人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（含）以后的生产经营所得，应适用税法修改后的减除费用标准和税率表（见附件二）。按照税收法律、法规和文件规定，先计算全年应纳税所得额，再计算全年应纳税额。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应纳税额的计算方法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月应纳税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全年应纳税所得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法修改前的对应税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速算扣除数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8/1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月应纳税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全年应纳税所得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法修改后的对应税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速算扣除数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4/1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全年应纳税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月应纳税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月应纳税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应在年度终了后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月内，按照上述方法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应纳税额，进行汇算清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对企事业单位的承包经营、承租经营所得应纳税额的计算比照本公告第二条规定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《国家税务总局关于印发〈征收个人所得税若干问题的规定〉的通知》（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1994]08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所附“税率表一”和“税率表二”同时废止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税率表一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税率表二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七月二十九日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</w:p>
    <w:p>
      <w:pPr>
        <w:pStyle w:val="Normal"/>
        <w:spacing w:before="280" w:after="28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税率表一</w:t>
      </w:r>
    </w:p>
    <w:p>
      <w:pPr>
        <w:pStyle w:val="Normal"/>
        <w:spacing w:before="280" w:after="28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工资、薪金所得适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4"/>
        <w:gridCol w:w="3508"/>
        <w:gridCol w:w="744"/>
        <w:gridCol w:w="99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级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全月应纳税所得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含税级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不含税级距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1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1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2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2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12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125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750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750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505</w:t>
            </w:r>
          </w:p>
        </w:tc>
      </w:tr>
    </w:tbl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表所列含税级距与不含税级距，均为按照税法规定减除有关费用后的所得额；</w:t>
      </w:r>
    </w:p>
    <w:p>
      <w:pPr>
        <w:pStyle w:val="Normal"/>
        <w:spacing w:before="280" w:after="2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40" w:before="280" w:after="28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税率表二</w:t>
      </w:r>
    </w:p>
    <w:p>
      <w:pPr>
        <w:pStyle w:val="Normal"/>
        <w:spacing w:lineRule="exact" w:line="340" w:before="280" w:after="28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个体工商户的生产、经营所得和对企事业单位的承包经营、承租经营所得适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851"/>
        <w:gridCol w:w="113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级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全年应纳税所得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扣除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含税级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不含税级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2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2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7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7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17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17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97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97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750</w:t>
            </w:r>
          </w:p>
        </w:tc>
      </w:tr>
    </w:tbl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表所列含税级距与不含税级距，均为按照税法规定以每一纳税年度的收入总额减除成本、费用以及损失后的所得额；</w:t>
      </w:r>
    </w:p>
    <w:p>
      <w:pPr>
        <w:pStyle w:val="Normal"/>
        <w:spacing w:before="280" w:after="2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含税级距适用于个体工商户的生产、经营所得和由纳税人负担税款的对企事业单位的承包经营、承租经营所得；不含税级距适用于由他人（单位）代付税款的对企事业单位的承包经营、承租经营所得。</w:t>
      </w:r>
    </w:p>
    <w:p>
      <w:pPr>
        <w:pStyle w:val="Style15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8218" TargetMode="External"/><Relationship Id="rId3" Type="http://schemas.openxmlformats.org/officeDocument/2006/relationships/hyperlink" Target="http://202.108.90.172:8080/guoshui/action/ShowAppend.do?id=8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Administrator</dc:creator>
  <dc:description/>
  <dc:language>en-US</dc:language>
  <cp:lastModifiedBy>user</cp:lastModifiedBy>
  <dcterms:modified xsi:type="dcterms:W3CDTF">2015-04-11T13:48:35Z</dcterms:modified>
  <cp:revision>2</cp:revision>
  <dc:subject/>
  <dc:title>关于贯彻执行修改后的个人所得税法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